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9 августа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муниципального округа Фили-Давыдково от 14.12.2021 г. № 14/9-СД «О бюджете муниципального округа Фили-Давыдково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bookmarkStart w:id="0" w:name="_GoBack"/>
      <w:bookmarkEnd w:id="0"/>
      <w:r>
        <w:rPr>
          <w:b w:val="false"/>
          <w:color w:val="000000"/>
        </w:rPr>
        <w:t>2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внесении изменения в решение Совета депутатов муниципального округа Фили-Давыдково от 12 апреля 2022 года № 5/2-С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внесении изменения в решение Совета депутатов муниципального округа Фили-Давыдково от 08 февраля 2022 года № 2/4-С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0:00Z</dcterms:created>
  <dc:creator>Лена</dc:creator>
  <dc:description/>
  <cp:keywords/>
  <dc:language>en-US</dc:language>
  <cp:lastModifiedBy>Лена</cp:lastModifiedBy>
  <cp:lastPrinted>2022-08-09T13:35:00Z</cp:lastPrinted>
  <dcterms:modified xsi:type="dcterms:W3CDTF">2022-08-09T13:48:00Z</dcterms:modified>
  <cp:revision>11</cp:revision>
  <dc:subject/>
  <dc:title/>
</cp:coreProperties>
</file>